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БЛАГОВЕЩЕНСКИЙ ПОССОВЕТ БЛАГОВЕЩЕН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3"/>
          <w:szCs w:val="23"/>
        </w:rPr>
        <w:t>АЛТАЙСКОГО КРАЯ</w:t>
      </w:r>
    </w:p>
    <w:p>
      <w:pPr>
        <w:pStyle w:val="Normal"/>
        <w:jc w:val="both"/>
        <w:rPr>
          <w:b/>
          <w:b/>
          <w:color w:val="000000"/>
          <w:spacing w:val="20"/>
          <w:sz w:val="23"/>
          <w:szCs w:val="23"/>
        </w:rPr>
      </w:pPr>
      <w:r>
        <w:rPr>
          <w:b/>
          <w:color w:val="000000"/>
          <w:spacing w:val="20"/>
          <w:sz w:val="23"/>
          <w:szCs w:val="23"/>
        </w:rPr>
      </w:r>
      <w:bookmarkStart w:id="0" w:name="bookmark0"/>
      <w:bookmarkStart w:id="1" w:name="bookmark0"/>
    </w:p>
    <w:p>
      <w:pPr>
        <w:pStyle w:val="Normal"/>
        <w:jc w:val="both"/>
        <w:rPr>
          <w:color w:val="000000"/>
          <w:spacing w:val="20"/>
          <w:sz w:val="23"/>
          <w:szCs w:val="23"/>
        </w:rPr>
      </w:pPr>
      <w:r>
        <w:rPr>
          <w:color w:val="000000"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  <w:color w:val="000000"/>
          <w:spacing w:val="20"/>
          <w:sz w:val="23"/>
          <w:szCs w:val="23"/>
        </w:rPr>
        <w:t>РЕШЕНИЕ</w:t>
      </w:r>
      <w:bookmarkEnd w:id="2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 Градостроитель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МО Благовещенский поссов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Утвердить</w:t>
        <w:tab/>
        <w:t>Положение « О Градостроительной деятельности на территории муниципального образования Благовещенский поссовет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Решение</w:t>
        <w:tab/>
        <w:t>вступает в силу с 1 января 2007 года, подлежит официальному обнародованию на информационном стенде администрации Благовещенского пос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Глава поссовета                                                          Е.М. Коль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bookmark1"/>
      <w:bookmarkStart w:id="4" w:name="bookmark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5.12.2006г.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spacing w:val="10"/>
        </w:rPr>
        <w:t>15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лаговещенского поселков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№</w:t>
      </w:r>
      <w:r>
        <w:rPr>
          <w:color w:val="000000"/>
        </w:rPr>
        <w:t>56 от 22.12.2006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градостроительной деятельности на территории муниципального образования Благовещенский поссовет Благовеще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ее положение о градостроительной деятельности на территории муниципального образования Благовещенский поссовет разработано в соответствии с Градостроительным Кодексом Российской Федерации от 24.12.2004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Российской Федерации от 06.10.2003 года №131-Ф3 « Об общих принципах организации местного самоуправления в Российской Федерации, Законами, постановлениями и распоряжениями Алтай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 Для целей настоящего Положения используются следующие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Градостроительная деятельность </w:t>
      </w:r>
      <w:r>
        <w:rPr>
          <w:color w:val="000000"/>
        </w:rPr>
        <w:t>- деятельность по развитию территорий , в том числе городов и иных поселений, осуществляемая в виде территориального планирования, градостроительного зонирования, планировки территории , архитектурно - 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Градостроительное зонирование </w:t>
      </w:r>
      <w:r>
        <w:rPr>
          <w:color w:val="000000"/>
        </w:rPr>
        <w:t>- зонирование территорий муниципальных образований в целях определения территориальных зон  и установления градостроительных регламентов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Территориальное планирование </w:t>
      </w:r>
      <w:r>
        <w:rPr>
          <w:color w:val="000000"/>
        </w:rPr>
        <w:t>- планирование развития территорий , том      числе для установления функциональных зон, зон планируемого размещения объектов кап. строительства для государственных и муниципальных нужд, зон с особыми условиями использования территорий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Территориальные зоны </w:t>
      </w:r>
      <w:r>
        <w:rPr>
          <w:color w:val="000000"/>
        </w:rPr>
        <w:t>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</w:rPr>
        <w:t xml:space="preserve">Градостроительный регламент </w:t>
      </w:r>
      <w:r>
        <w:rPr>
          <w:color w:val="000000"/>
        </w:rPr>
        <w:t xml:space="preserve">- устанавливаемые </w:t>
      </w:r>
      <w:r>
        <w:rPr>
          <w:color w:val="A9A6D8"/>
        </w:rPr>
        <w:t xml:space="preserve">' </w:t>
      </w:r>
      <w:r>
        <w:rPr>
          <w:color w:val="000000"/>
        </w:rPr>
        <w:t>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. строительства, предельные размеры земельных  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олномочия органов местного самоупр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градостроитель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для решения вопросов местного значения администрация Благовещенского   поссовета (далее - администрация поссовета) осуществляет полномочия по       архитектуре и - градостроительству на территории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вещенский поссовет Благовещенского района Алтайского кра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1.2. в</w:t>
        <w:tab/>
        <w:t>структуру администрации для решения вопросов по архитектуре и градостроительству входит специалист по архитектуре и градостроительству 1   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специалист</w:t>
        <w:tab/>
        <w:t>осуществляет свою деятельность под руководством главы Благовещенского поссовета, начальника отдела по земельным и имущественным вопросам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4. организация работ по подготовке и утверждению документации по планировке  территории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.5. организация работ по утверждению местных нормативов градостроительного проектирования поселения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color w:val="000000"/>
        </w:rPr>
        <w:t>участие в работе по формированию земельных участков из земель, находящихся в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государственной и муниципальной собственности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7. контроль</w:t>
        <w:tab/>
        <w:t>за реализацией местных нормативных правовых актов и       законодательства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8. утверждение генеральных планов поселения, правил землепользования и       застройки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9. утверждение подготовленной на основе генеральных планов поселений  документации по планировке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  подготовка в установленном порядке документов в целях выдачи разрешений на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роительство и ввод объектов в эксплуатацию.</w:t>
        <w:tab/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11. ведет работу с письмами и обращениями граждан и организаций в порядке,      установленном законодательством по вопросам относящимся к ведению администрации поссовета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12. подготовка в установленном порядке градостроительных планов земельных   участков (архитектурно - планировочных заданий) на разработку градостроительной и проектной документации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13. контроль за использованием земель поселений основанный на        градостроительном регламенте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.14 подготовка в установленном порядке документов в целях выдачи разрешений на установку временных объектов и малых архитектурных форм (киосков , павильон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1. Финансовые обязательства в области архитектуры 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достроитель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3.1. Финансовое обеспечение мероприятий по архитектуре и градостроительной деятельности является расходным обязательством органов местного   самоуправления муниципального образования поселения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3.2. Расходы по обеспечению мероприятий по архитектуре и градостроительной деятельности, осуществляется в пределах средств, предусмотренных в бюджете поселения по ст.222 «Транспортные услуги»,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о ст.241 «Освещение»,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 ст. 226 « Трудовые соглашения»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мечание: В случае, если в полномочия отдела по земельным и имущественным вопросам будут включены дополнительные функции, их необходимо сформулировать      и включить в «По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5:00Z</dcterms:created>
  <dc:creator>admin</dc:creator>
  <dc:description/>
  <cp:keywords/>
  <dc:language>en-US</dc:language>
  <cp:lastModifiedBy>admin</cp:lastModifiedBy>
  <dcterms:modified xsi:type="dcterms:W3CDTF">2013-09-24T02:22:00Z</dcterms:modified>
  <cp:revision>2</cp:revision>
  <dc:subject/>
  <dc:title/>
</cp:coreProperties>
</file>